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 Staplet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me study questions for </w:t>
      </w:r>
      <w:r>
        <w:rPr>
          <w:rFonts w:eastAsia="Times New Roman" w:cs="Times New Roman" w:ascii="Times New Roman" w:hAnsi="Times New Roman"/>
          <w:i/>
          <w:iCs/>
          <w:sz w:val="20"/>
          <w:szCs w:val="20"/>
        </w:rPr>
        <w:t>Paradise Lost</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Implicit behind every question—why does it matter?  Why is it important to the poem? How in each instance in Milton justifying God’s ways to man? Very little of this is directly Scriptural, or reflects Biblical literalism.  Why does this matter (or not) for readers of the poe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ne  Book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  Milton’s opening invocation. What does he say his purpose is, especially at lines 25-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2  What is the first thing we see?  W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125  Who is the first being to speak? Why? What does he say? What does Milton mean to tell us about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  Who is the other being?  What does he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91  What is the response to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20  One of the most controversial passages in the poem.  Why do you suppose this 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75  Who or what does Milton describe in this passage? What’s the significance of line 365, “Got them new na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ne Book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  How does this passage “say it all” about Sat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What is the purpose of this spee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What does Moloch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  Belial? What’s his de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  Mammon is supposed to be a happy medium—why does what he says appeal to the other damned spiri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  How does Beëlzebub work as Satan’s setup 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0  Satan seems Hitlerian at this point. W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9-885  One of the most disgusting passages in English literature, without question.  Surely Milton knew this would be the effect he created. Why make things like thi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ne  Book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hy begin with ligh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65  Father and Son—why does the Son sit at the Father’s right hand?  Why is the Son not named any fur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34  What are the Father’s tone and attitude? What does he s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  How does the Son answer him?  What is his t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  How does the Father reply to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   What does the Son offer to do?  Compare Satan, 2.465-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25  Where is Satan at this point?  What is he experienc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0-742  What happens here?  Who’s Uriel?  What is the importance of lines 681-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ne   Book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0  How does Milton depict Satan’s psychology?  Why does Milton do it this wa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13   One of the great soliloquies in English literature.  What does Satan say to himsel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How does Satan enter E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5-340  Our first look at Adam and Eve—through the eyes of Satan.  W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w does Milton portray the sex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8  What is Satan’s reaction to what he s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92  Adam and Eve’s first conversation. What do they say to each oth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3-523  How does Satan react to th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5-37  What do you think of Eve’s comment to Adam about their relation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6-75  Here is Milton’s editorial on marital sexual relations.  Why does he say these th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6--  What animal does Satan turn into?  What does he do?  Who catches him?  What confrontation occurs?  What is its nature?</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ne    Book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hy is Eve’s first reaction to her dream physiologi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3   How could you use these lines to interpret Adam and Eve’s relation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4   What specific elements in Eve’s dream bespeak Satan’s manipulative attempts at mind-control?  Why are they so upsetting to her, psychologically speaking?  What does psychology (admittedly anachronistic for Milton) say about dreams and dream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20  What do you make of this part of Adam’s response?</w:t>
      </w:r>
    </w:p>
    <w:p>
      <w:pPr>
        <w:pStyle w:val="Normal"/>
        <w:spacing w:lineRule="auto" w:line="240" w:before="0" w:after="0"/>
        <w:rPr/>
      </w:pPr>
      <w:r>
        <w:rPr>
          <w:rFonts w:cs="Times New Roman" w:ascii="Times New Roman" w:hAnsi="Times New Roman"/>
          <w:sz w:val="20"/>
          <w:szCs w:val="20"/>
        </w:rPr>
        <w:t xml:space="preserve">Why does God send Raphael (pronounced </w:t>
      </w:r>
      <w:r>
        <w:rPr>
          <w:rFonts w:cs="Times New Roman" w:ascii="Times New Roman" w:hAnsi="Times New Roman"/>
          <w:b/>
          <w:bCs/>
          <w:sz w:val="20"/>
          <w:szCs w:val="20"/>
        </w:rPr>
        <w:t>ray-phee-el</w:t>
      </w:r>
      <w:r>
        <w:rPr>
          <w:rFonts w:cs="Times New Roman" w:ascii="Times New Roman" w:hAnsi="Times New Roman"/>
          <w:sz w:val="20"/>
          <w:szCs w:val="20"/>
        </w:rPr>
        <w:t>) to warn Adam about the evil that awaits them?  What is this angel’s nature?</w:t>
      </w:r>
    </w:p>
    <w:p>
      <w:pPr>
        <w:pStyle w:val="Normal"/>
        <w:spacing w:lineRule="auto" w:line="240" w:before="0" w:after="0"/>
        <w:rPr/>
      </w:pPr>
      <w:r>
        <w:rPr>
          <w:rFonts w:cs="Times New Roman" w:ascii="Times New Roman" w:hAnsi="Times New Roman"/>
          <w:sz w:val="20"/>
          <w:szCs w:val="20"/>
        </w:rPr>
        <w:t xml:space="preserve">Note:  the </w:t>
      </w:r>
      <w:r>
        <w:rPr>
          <w:rFonts w:cs="Times New Roman" w:ascii="Times New Roman" w:hAnsi="Times New Roman"/>
          <w:i/>
          <w:iCs/>
          <w:sz w:val="20"/>
          <w:szCs w:val="20"/>
        </w:rPr>
        <w:t>in medias res</w:t>
      </w:r>
      <w:r>
        <w:rPr>
          <w:rFonts w:cs="Times New Roman" w:ascii="Times New Roman" w:hAnsi="Times New Roman"/>
          <w:sz w:val="20"/>
          <w:szCs w:val="20"/>
        </w:rPr>
        <w:t xml:space="preserve"> convention is fully in operation here in this angel’s speeches to Adam—through flashbacks, this narration fills in the beginning of the story in the middle of the ep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2-907  What does Raphael account to Adam at this point?  Who is Abdiel and why is his behavior importan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ne    Book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2-912  What does Raphael recount here to A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ne    Book 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519  What does Raphael recount 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ne   Book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  Adam recounts his creation to Raphael.  What does Milton depict as typically human about hi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5, 315  What else, apparently, do human beings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  The beginning of Adam’s colloquy with God.  What does Adam wa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  What is God’s respon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  Why is the Almighty “not displeas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  How does Adam follow up his argu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  God explains why he questioned and challenged Adam.  What does Milton seem to think about God’s opinion of humanki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2-559  One of the most beautiful passages in English literature. What is it, exactly, that Adam is trying to describe to Raphael, an angel, especially at line 5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  Raphael responds with “contracted brow.” Why?  What paradox or complication does Milton create 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5  Adam responds. How are we supposed to react to his self-defense to an angel who has no mortal desi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ine         Book 9          The central book, a little epic, even tragedy, in itself.  Note these passa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        Milton’s fourth invo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        Satan’s metamorpho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        Satan’s soliloqu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      Who speaks first, for the first time, and w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      What is the reaction by the other person, and wh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      Some would consider this behavior dishonest, some would no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58    Some would say that this is the central passage of the epic, its delta, and would compare it with 2.550-51, 3.99-106, 5.235, 6.42, 10.9, and 12.84-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410   Eve’s depar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     The temptation begins.   What is Satan’s technique?  In order to accomplish his objective, what must he appeal to in Eve?  What reactions does he expect?  How does he plan to combat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9-732   Satan’s baker’s dozen of arguments, difficult enough for a fallen person to withst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0—      See how Milton depicts Adam and Eve as they fal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ne         Book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8      The Father sends the Son to judge Adam and E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570   The metamorphosis of Satan and the rebel ang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0-845   Adam’s soliloquy, which defines him, broadly, as the her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5-935   Does Milton approve of Adam’s words to Eve?  Does he approve of Eve’s words to Ad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9-55   Adam’s conclusion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ne         Book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80    Does Milton approve of what Eve say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ine         Book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0-649  On what note does Milton conclude?  Who are the two speakers?  Who gets the last wor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00:00Z</dcterms:created>
  <dc:creator> </dc:creator>
  <dc:description/>
  <cp:keywords/>
  <dc:language>en-US</dc:language>
  <cp:lastModifiedBy>M. L. Stapleton</cp:lastModifiedBy>
  <dcterms:modified xsi:type="dcterms:W3CDTF">2009-11-05T16:11:00Z</dcterms:modified>
  <cp:revision>3</cp:revision>
  <dc:subject/>
  <dc:title/>
</cp:coreProperties>
</file>